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>ТЕХНОЛОГИЯ ПРОИЗВОДСТВА БУЛГУР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 xml:space="preserve">УСТАНОВКА ПРОИЗВОДСТВА БУЛГУРА В ОБЪЕДИНЕННЫХ АРАБСКИХ ЭМИРАТАХ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381B19"/>
          <w:sz w:val="20"/>
          <w:szCs w:val="20"/>
          <w:lang w:eastAsia="ru-RU"/>
        </w:rPr>
        <w:t>Булгур</w:t>
      </w: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 – самый любимый и один из самых древних производимых из пшеницы продуктов питания, который уже 4000 лет назад готовился вавилонянами, хеттами и евреями до того, как человек начал выпекать хлеб. Оттуда и различные способы написания, как например, Bulgur (немецкий/европейская часть), Bulgar/Burgal/Burghoul (турецкий), Burhol/Borgol (арабский), Pourgouri (греческий). В Библии булгур упомянут под названием Арисах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Булгур очень широко распространенв особенности на Ближнем и Среднем Востоке, на Балканах и в азиатском регионе. Вследствие сохраняемости, хорошей сыпучести, питательной ценности и легкости приготовления булгур нашел особый интерес во многих частях Земли. В сравнении с другими продуктами из пшеницы булгур относится к продуктам, полностью соответствующим физиологическим нормам питания. В зависимости от способа приготовления или цели применения используются различные сорта булгура или различные размеры фракции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Насмонтированныхустановках «АмандусКаль»/«Шуле» достигаетсявремяваркиот 3 до 7 минут в зависимости от размера продукта.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>ТЕХНОЛОГИЯ ПРОИЗВОДСТВА БУЛГУРА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Важными при производстве булгура, кроме всех прочих, являются сорта пшеницы, которые применяются для переработки. Для назначения соответствующей технологии необходимо, прежде всего, определить содержание протеина, различных витаминов и минералов. Потеря питательных веществ должна быть сведена к минимуму. Технологию производства булгура можно разделить на следующие группы: очистка, замачивание, варка, сушка, охлаждение, темперирование, шлифовка, прозводство крупы, сортировка, упаковка в мешки. </w:t>
      </w:r>
    </w:p>
    <w:p>
      <w:pPr>
        <w:pStyle w:val="Normal"/>
        <w:shd w:fill="FFFFFF" w:val="clear"/>
        <w:rPr/>
      </w:pPr>
      <w:r>
        <w:rPr>
          <w:rFonts w:eastAsia="Times New Roman"/>
          <w:color w:val="381B19"/>
          <w:sz w:val="20"/>
          <w:szCs w:val="20"/>
          <w:lang w:val="de-DE" w:eastAsia="ru-RU"/>
        </w:rPr>
        <w:t>Рис. 1: Распределение группы установок</w:t>
      </w:r>
    </w:p>
    <w:p>
      <w:pPr>
        <w:pStyle w:val="Normal"/>
        <w:shd w:fill="FFFFFF" w:val="clear"/>
        <w:rPr/>
      </w:pPr>
      <w:r>
        <w:rPr>
          <w:rFonts w:eastAsia="Times New Roman"/>
          <w:color w:val="381B19"/>
          <w:sz w:val="20"/>
          <w:szCs w:val="20"/>
          <w:lang w:val="de-DE" w:eastAsia="ru-RU"/>
        </w:rPr>
        <w:t>Для определения времени, температуры замачивания, степени декстринизации крахмала, потери тиамина, фактора набухания, поглощения воды, времени, температуры варки, параметров сушки для соответствующих сортов пшеницы, а также для дальнейшего подбора машин в техникуме в Райнбеке на опытной установке  проводились соответствующие испытания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Рис. 2:  Опытная установка в техникуме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На пилотной установке «АмандусКаль»/«Шуле»был переработан канадский дурум и твердая пшеница (тип CWRS) с насыпной плотностью 0,82 кг/л. Время замачивания составляло ок. 40-60 мин. при температуре замачивания ниже температуры желатинизации пшеничного крахмала. Время варки в зависимости от продукта составляло от 15 до 20 мин. Температура варки могла регулироваться от110 до130°C. Влажность после замачивания в зависимости от продукта составляла 38-45%. Степень декстринизации крахмала в зависимости от сорта продукта была между 40-50%, измерения производились по методу AMG. Важно, чтобы при замачивании добавлялось такое количество воды, чтобы кариопсис не сильно набухал, а зерно не портилось. В противном случае содержащиеся в зерне вещества не сохраняются (потеря витаминов)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Поскольку вода для замачивания на промышленной установке используется повторно, при проведении испытаний на опытной установке уже были исследованы следующие показатели воды для замачивания: взвешенные вещества, запах, значение CSB, значение BSB-5, проводимость, уровень pH, азот, аммоний, нитрит, нитрат, а затем была спроектирована соответствующая водоочистительная установка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 xml:space="preserve">ПРИМЕНЕНИЕ РЕЗУЛЬТАТОВ ИСПЫТАНИЙ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После оценки всех параметров, установленных при испытаниях на опытной установке, было начато проектирование промышленной установки, которую необходимо было разместить в существующем 8-ми этажном здании (рис.3).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Рис. 3: Здание завода по производству булгура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Исходя из предпосылки, что в распоряжении имеется очищенный товар без чахлого и инородного зерна и прочих загрязнений, т.е. гомогенный продукт, была спроектирована установка производительностью 2,5 т/ч на входе. При проектировании и разработке установки необходимо было учитывать возможность дальнейшей работы во время монтажа линии производства булгура уже существующей кукурузной мельницы. Это было вызовом для местного персонала, поскольку кукурузная мельница находится в том же здании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Линияработаетавтоматически и контролируется и управляется персоналом с пульта управления (фрагмент смотри рис. 4).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Рис. 4: Фрагмент пульта управления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Были встроены соответствующие устройства для контроля за установкой. Варочный аппарат диаметром 2.5 м и длиной 10 м необходимо было приподнять на 30 м и занести в здание. Соприкасающиеся с продуктом части как во влажной, так и в сухой зоне выполнены из высококачественной стали. Отработанный воздух отводится через фильтровальную систему. Чтобы не допускать температуры ниже точки росы в сушильной установке, отработанный воздух от сушилки в псевдоожиженном слое смешивался с воздухом ленточной сушилки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>СЕКЦИЯ ЗАМАЧИВАНИЯ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Количество танков для замачивания определяется производительностью замачиваемого продукта на входе и временем его общего цикла. Цикл складывается из загрузки танка, заполнения танка водой, замачивания, выгрузки воды, выгрузки продукта, а также ополаскивания танка (Рис.5, примерная схема)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Рис. 5: Пример технологической схемы секции замачивания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Важным при расчете танков для получениягомогенного замоченного продукта является равномерное распределение воды для замачивания в танке. Вода во время процесса замачивания циркулирует, температура контролируется и поддерживается постоянной (рис.6). Чтобы использовать как можно меньше воды для замачивания, необходимо учитывать фактор набухания при расчете танков. Вода для замачивания очищается в установке водоподготовки и вновь используется. К воде для замачивания добавляется ровно столько свежей воды, сколько может принять продукт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Рис. 6: Секция замачивания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Чтобы всегда иметь одинаковое количество продукта в танке, соответствующее количество продукта пневматически подводится через систему взвешивания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Пневматика рассчитана таким образом, что обеспечивает бережное обращение с продуктом – не возникает излома или большого истирания, которое могло бы блокировать сита в танке для замачивания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>СЕКЦИЯ ВАРКИ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Одной из самыхважных частей линии производства булгура является варочное устройство. Варочный аппарат непрерывного действия, называемый также автоклав, диаметром 2.5 м и длиной 10 м, имеет несколько ленточных секций (рис.7+8) За счет этого продукт несколько раз переворачивается, подвергаясь равномерной варке. Образования комков, как это бывает при порционных системах, в смесителе непрерывного действия не происходит. Варочный аппарат снабжен соответствующими контрольными устройствами, с помощью которых можно вести наблюдение за продуктом внутри варочного аппарата. Благодаря этому можно быстро во время процесса варки менять время и температуру.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Рис. 7: Варочный аппарат во время монтажа                                      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Рис. 8: Варочный аппарат незадолго до ввода в эксплуатацию                                         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Толщину слоя в варочном аппарате каждый раз можно регулировать благодаря затвору. Варочный аппарат внутри оснащен автоматической системой промывки, поэтому при остановке машины не образуются плесневые образования и отложения. Пар равномерно распределяется по всей внутренней рабочей камере через соответствующие встроенные в автоклаве форсунки. Благодаря специальному исполнению ленты пар может также равномерно поступать к продукту со всех сторон. Продукт загружается и выгружается через специальные затворы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 xml:space="preserve">СЕКЦИЯ СУШКИ И ОХЛАЖДЕНИЯ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После варочного аппарата продукт по пароотводящей ленте подается в сушилку в псевдоожиженном слое, где происходит предварительная сушка до влажности прибл. 30%. Сушилка в псевдоожиженном слое (рис.9) разделена на несколько сушильных зон и может оперировать различными температурами сушки в каждой зоне. Температуры не должны быть слишком высокими во избежание ороговения/образования корки на верхней поверхности продукта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Рис. 9: Сушилка в псевдоожиженном слое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Затем продукт досушивается до влажности 13% на ленточной сушилке (рис.10). До того как продукт попадает в бак темперирования, он охлаждается при помощи ленточного охладителя прибл. до 5 градусов выше температуры окружающей среды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Рис. 10: Ленточная сушилка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 xml:space="preserve">ТЕМПЕРИРОВАНИЕ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Темперирование понимается как сбалансирование давления, влажности и температуры в материале без внешнего воздействия, за исключением временного фактора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Чем дольше выдерживается продукт, тем более твердым и стекловиднымон становится, и тем самым более подходящим к последующей обработке на шелушильной/шлифовальной машине и на крупорезке. Выдерживание в баке темперирования должно составлять минимум 1-2 дня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 xml:space="preserve">ШЕЛУШЕНИЕ / ШЛИФОВАНИЕ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Шелушение/шлифование булгура необходимо для удаления грубоволокнистой внешней оболочки зерен и для получения более светлого цвета. За счет этого увеличивается содержание энергии. Но «глубина» шелушения не должна заходить слишком далеко, т.к. необходимо сохранить ценные минеральные вещества и витамины, которые находятся в наружной зоне мучнистой сердцевины зерна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После выдерживания определенного времени темперирования продукт поступает на машину для шлифования VPC (Рис.11).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Рис. 11: Шлифовальная машина VPC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Вертикальная машина для шелушения/шлифования работает с коническими шлифовальными дисками и расположенными между ними, интегрированными отверстиями для воздуха. Меньший диаметр находится на верхней стороне, больший диаметр находится на нижней стороне. Продукт вертикально сверху с помощью интегрированного шнека с втягивающей резьбой равномерно распределяется по окружности изапитывается в шелушильную камеру. Выпуск регулируется приводимой в действие от двигателяпротивоупорной шайбой, которая также определяет степень наполнения машины. Это гарантирует унифицированную очистку. Продукт во время процесса шелушения/шлифования охлаждается воздухом. Отвод отрубей после шелушения осуществляется через систему аспирации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Степень шелушения/шлифования в зависимости от требований заказчика составляет от 10 до 20 %. В получении оптимального эффекта шлифования большую роль играет также влажность и твердость продукта, а также скорость по окружности.  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>ПРОИЗВОДСТВО КРУПЫ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Потребителю не нужны целые зерна, которые необходимо еще измельчать в домашнем хозяйстве, ему нужен продукт в виде крупы, свободный от мучки, который сразу может использоваться в приготовлении пищи. В связи с наличием множества блюд, требуются продукты с разным диапазоном крупки. В противоположность измельчению на рифленых вальцах, крупорезка обеспечивает получение унифицированных продуктов с одинаковым размером зерен и с минимальным содержанием мучки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После шелушения/шлифования продукт режется на нескольких крупорезках. Машины снабжены перфорированными барабанами и игольчатыми вальцами. Нижняя половина вращающихся барабанов окружена ножевой корзиной. Зерна, падающие своей продольной осью через отверстия барабана, обрезаются ножами в поперечном направлении. За счет игольчатых вальцов отверстия остаются свободными. Расстояние между ножами и угол резки могут регулироваться. Эти параметры определяют размер частиц готового продукта. Определяющими для эффекта резки являются также содержание влаги и твердость зерен, а также производительность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>СОРТИРОВКА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С помощью присоединяемой после крупорезок плоскорешетной сортировочной машины измельченный материал делится на 3 фракции. В зависимости от способа приготовления блюда различают тонкую, грубую и среднюю фракцию. Незначительное количество возникающей при резке муки предварительно отдельно отводится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 xml:space="preserve">УПАКОВКА В МЕШКИ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Булгур после сортировки готов к хранению, и по желанию Заказчика может расфасовываться в мешки или идти на упаковку.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>КОНЕЧНЫЙ ПРОДУКТ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Булгур при конечной влажности ‹ 10 % обладает прекрасными свойствами хранения, и остается годным к употреблению длительное время. Высокая способность к хранению является преимущественно результатом в значительной мере инактивации микрофлоры зерна в варочном аппарате. Эта способность усиливается низким содержанием влаги в конечном продукте. Срок хранения при температуре 20оС составляет ок. 9 месяцев, и при 30оС прибл. четыре месяца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Следствием обработки пшеницы является декстринизация крахмала в готовом продукте до 50-52%, измеренная по ферментативному AMG-методу.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За счет гидротермической обработки пшеницы время варки готовых изделий (тонкая, грубая и средняя крупа) сокращается до 3-х, 7-ми минут.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Потери сырого протеина по сравнению с темперированным продуктом составляют от 3 до 5 %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 xml:space="preserve">Как при любом процессе варки, за счет воздействия тепла и дополнительной обработки содержание витаминов сокращается. 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Содержание витамина B1/ B2 в зависимости от времени варки и степени шелушения составляет40-50% или 40-45%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/>
          <w:b/>
          <w:b/>
          <w:bCs/>
          <w:caps/>
          <w:color w:val="035EA3"/>
          <w:sz w:val="20"/>
          <w:szCs w:val="20"/>
          <w:lang w:val="de-DE" w:eastAsia="ru-RU"/>
        </w:rPr>
      </w:pPr>
      <w:r>
        <w:rPr>
          <w:rFonts w:eastAsia="Times New Roman"/>
          <w:b/>
          <w:bCs/>
          <w:caps/>
          <w:color w:val="035EA3"/>
          <w:sz w:val="20"/>
          <w:szCs w:val="20"/>
          <w:lang w:val="de-DE" w:eastAsia="ru-RU"/>
        </w:rPr>
        <w:t>РЕЗЮМЕ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Установленная фирмой «Амандус Каль»/ фирмой «Шуле» линия может за счет непрерывного технологического процесса в течение 24 часов в сутки эксплуатироваться для получениястандартного булгура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Данная линия может также использоватьсядля снижения антипитательных веществ в масличныхсеменах и бобовых, для декстринизации крахмала, повышения байпасного протеина (повышение UDP), уменьшения бактерий в пряностях и зерне и для получения более бережного для желудка кофе (с пониженным содержанием кислоты)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За счет небольшого расширения линия может использоваться для производства риса быстрого приготовления и пропаренного риса.</w:t>
      </w:r>
    </w:p>
    <w:p>
      <w:pPr>
        <w:pStyle w:val="Normal"/>
        <w:shd w:fill="FFFFFF" w:val="clear"/>
        <w:rPr>
          <w:rFonts w:eastAsia="Times New Roman"/>
          <w:color w:val="381B19"/>
          <w:sz w:val="20"/>
          <w:szCs w:val="20"/>
          <w:lang w:val="de-DE" w:eastAsia="ru-RU"/>
        </w:rPr>
      </w:pPr>
      <w:r>
        <w:rPr>
          <w:rFonts w:eastAsia="Times New Roman"/>
          <w:color w:val="381B19"/>
          <w:sz w:val="20"/>
          <w:szCs w:val="20"/>
          <w:lang w:val="de-DE" w:eastAsia="ru-RU"/>
        </w:rPr>
        <w:t>Для проведения испытаний с различными продуктамина заводе-изготовителе в распоряжении имеется опытная установка</w:t>
      </w:r>
    </w:p>
    <w:p>
      <w:pPr>
        <w:pStyle w:val="Normal"/>
        <w:shd w:fill="FFFFFF" w:val="clear"/>
        <w:spacing w:lineRule="auto" w:line="324" w:before="150" w:after="150"/>
        <w:rPr>
          <w:rFonts w:ascii="Trebuchet MS" w:hAnsi="Trebuchet MS" w:eastAsia="Times New Roman" w:cs="Trebuchet MS"/>
          <w:color w:val="381B19"/>
          <w:sz w:val="20"/>
          <w:szCs w:val="20"/>
          <w:lang w:val="de-DE" w:eastAsia="ru-RU"/>
        </w:rPr>
      </w:pPr>
      <w:r>
        <w:rPr>
          <w:rFonts w:eastAsia="Times New Roman" w:cs="Trebuchet MS" w:ascii="Trebuchet MS" w:hAnsi="Trebuchet MS"/>
          <w:color w:val="381B19"/>
          <w:sz w:val="20"/>
          <w:szCs w:val="20"/>
          <w:lang w:val="de-DE"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381B19"/>
          <w:sz w:val="20"/>
          <w:szCs w:val="20"/>
          <w:lang w:val="de-DE" w:eastAsia="ru-RU"/>
        </w:rPr>
      </w:pPr>
      <w:r>
        <w:rPr>
          <w:rFonts w:eastAsia="Times New Roman" w:cs="Trebuchet MS" w:ascii="Trebuchet MS" w:hAnsi="Trebuchet MS"/>
          <w:color w:val="381B19"/>
          <w:sz w:val="20"/>
          <w:szCs w:val="20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0" w:after="270"/>
      <w:outlineLvl w:val="2"/>
    </w:pPr>
    <w:rPr>
      <w:rFonts w:eastAsia="Times New Roman"/>
      <w:b/>
      <w:bCs/>
      <w:caps/>
      <w:color w:val="035EA3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 w:before="225" w:after="75"/>
      <w:outlineLvl w:val="4"/>
    </w:pPr>
    <w:rPr>
      <w:rFonts w:eastAsia="Times New Roman"/>
      <w:b/>
      <w:bCs/>
      <w:caps/>
      <w:color w:val="035EA3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caps/>
      <w:color w:val="035EA3"/>
      <w:sz w:val="26"/>
      <w:szCs w:val="26"/>
    </w:rPr>
  </w:style>
  <w:style w:type="character" w:styleId="5">
    <w:name w:val="Заголовок 5 Знак"/>
    <w:basedOn w:val="Style12"/>
    <w:qFormat/>
    <w:rPr>
      <w:rFonts w:eastAsia="Times New Roman"/>
      <w:b/>
      <w:bCs/>
      <w:caps/>
      <w:color w:val="035EA3"/>
      <w:sz w:val="21"/>
      <w:szCs w:val="21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4:00Z</dcterms:created>
  <dc:creator>User</dc:creator>
  <dc:description/>
  <cp:keywords/>
  <dc:language>en-US</dc:language>
  <cp:lastModifiedBy>User</cp:lastModifiedBy>
  <dcterms:modified xsi:type="dcterms:W3CDTF">2012-01-11T15:00:00Z</dcterms:modified>
  <cp:revision>4</cp:revision>
  <dc:subject/>
  <dc:title/>
</cp:coreProperties>
</file>